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6870</wp:posOffset>
                </wp:positionV>
                <wp:extent cx="5937250" cy="132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324080"/>
                          <a:chOff x="0" y="0"/>
                          <a:chExt cx="593712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93240"/>
                            <a:ext cx="343908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elefone: (15) 3229-886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bidi="ar-SA"/>
                                </w:rPr>
                                <w:t>pgpur@ufscar.b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2840" y="95400"/>
                            <a:ext cx="1226880" cy="11613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22688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46160" y="908640"/>
                              <a:ext cx="103572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0" y="76320"/>
                            <a:ext cx="1376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28.1pt;width:467.5pt;height:104.25pt" coordorigin="-591,-562" coordsize="9350,2085">
                <v:rect id="shape_0" fillcolor="white" stroked="t" o:allowincell="f" style="position:absolute;left:-591;top:-562;width:9349;height:20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-415;width:5415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elefone: (15) 3229-886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0000FF"/>
                            <w:lang w:val="pt-BR" w:bidi="ar-SA"/>
                          </w:rPr>
                          <w:t>pgpur@ufscar.b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-412;width:1932;height:18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6705;top:-412;width:1931;height:14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6935;top:1019;width:1630;height:3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3;top:-442;width:2167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vAlign w:val="center"/>
          </w:tcPr>
          <w:p>
            <w:pPr>
              <w:pStyle w:val="Heading"/>
              <w:autoSpaceDE w:val="false"/>
              <w:rPr/>
            </w:pPr>
            <w:r>
              <w:rPr/>
              <w:t>Formulário de Inscrição em Disciplina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Identificação do Solicit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me do Aluno:</w:t>
            </w:r>
          </w:p>
          <w:p>
            <w:pPr>
              <w:pStyle w:val="Heading"/>
              <w:autoSpaceDE w:val="false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. A.:</w:t>
            </w:r>
          </w:p>
          <w:p>
            <w:pPr>
              <w:pStyle w:val="Heading"/>
              <w:autoSpaceDE w:val="false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re/Ano:</w:t>
            </w:r>
          </w:p>
          <w:p>
            <w:pPr>
              <w:pStyle w:val="Heading"/>
              <w:autoSpaceDE w:val="false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Dados da disciplin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me da Disciplina:</w:t>
            </w:r>
          </w:p>
          <w:p>
            <w:pPr>
              <w:pStyle w:val="Heading"/>
              <w:autoSpaceDE w:val="false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ódigo:</w:t>
            </w:r>
          </w:p>
          <w:p>
            <w:pPr>
              <w:pStyle w:val="Heading"/>
              <w:autoSpaceDE w:val="false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/>
            </w:pPr>
            <w:r>
              <w:rPr/>
              <w:t xml:space="preserve">Da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ssinatur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9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Heading"/>
              <w:autoSpaceDE w:val="false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Heading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Alun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Heading"/>
              <w:autoSpaceDE w:val="false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Heading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Orientado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6:00Z</dcterms:created>
  <dc:creator>Revisor</dc:creator>
  <dc:description/>
  <cp:keywords/>
  <dc:language>en-US</dc:language>
  <cp:lastModifiedBy>Luciana Kawamura</cp:lastModifiedBy>
  <dcterms:modified xsi:type="dcterms:W3CDTF">2021-05-31T17:43:00Z</dcterms:modified>
  <cp:revision>12</cp:revision>
  <dc:subject/>
  <dc:title/>
</cp:coreProperties>
</file>